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</w:rPr>
      </w:pPr>
      <w:r>
        <w:rPr/>
        <w:t>PHỤ LỤC 1/</w:t>
      </w:r>
      <w:r>
        <w:rPr>
          <w:i/>
          <w:sz w:val="20"/>
        </w:rPr>
        <w:t xml:space="preserve"> </w:t>
      </w:r>
      <w:r>
        <w:rPr>
          <w:i/>
        </w:rPr>
        <w:t>ANNEX 1</w:t>
      </w:r>
    </w:p>
    <w:p>
      <w:pPr>
        <w:pStyle w:val="Normal"/>
        <w:spacing w:before="12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 xml:space="preserve">ÁP DỤNG ĐỐI VỚI TỔ CHỨC CHỨNG NHẬN HỆ THỐNG QUẢN LÝ CHẤT LƯỢNG </w:t>
      </w:r>
    </w:p>
    <w:p>
      <w:pPr>
        <w:pStyle w:val="Normal"/>
        <w:jc w:val="center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PPLICABLE FOR QMS CERTIFICATION BODY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40"/>
        <w:gridCol w:w="135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color w:val="000000"/>
                <w:szCs w:val="24"/>
              </w:rPr>
              <w:t>Accredit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ISO/IEC 17021: 20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Conformity assessment - Requirements for bodies providing audit and certification of management systems.</w:t>
            </w:r>
          </w:p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</w:rPr>
              <w:t xml:space="preserve">Hết hiệu lực từ/ </w:t>
            </w:r>
            <w:r>
              <w:rPr>
                <w:i/>
                <w:color w:val="000000"/>
              </w:rPr>
              <w:t xml:space="preserve">Will be invalid from: </w:t>
            </w:r>
            <w:r>
              <w:rPr>
                <w:color w:val="000000"/>
              </w:rPr>
              <w:t>15/06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0" w:name="__Fieldmark__0_1092713892"/>
            <w:bookmarkStart w:id="1" w:name="__Fieldmark__0_1092713892"/>
            <w:bookmarkEnd w:id="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21-1: 20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Conformity assessment - Requirements for bodies providing audit and certification of management systems.</w:t>
            </w:r>
          </w:p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</w:rPr>
              <w:t xml:space="preserve">Có hiệu lực từ/ </w:t>
            </w:r>
            <w:r>
              <w:rPr>
                <w:i/>
                <w:color w:val="000000"/>
              </w:rPr>
              <w:t>Valid from:</w:t>
            </w:r>
            <w:r>
              <w:rPr>
                <w:color w:val="000000"/>
              </w:rPr>
              <w:t xml:space="preserve"> 15/06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2" w:name="__Fieldmark__1_1092713892"/>
            <w:bookmarkStart w:id="3" w:name="__Fieldmark__1_1092713892"/>
            <w:bookmarkEnd w:id="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TS 17021-3: 20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6" w:hanging="0"/>
              <w:rPr/>
            </w:pPr>
            <w:r>
              <w:rPr>
                <w:iCs/>
                <w:color w:val="000000"/>
                <w:szCs w:val="24"/>
              </w:rPr>
              <w:t xml:space="preserve">Yêu cầu về năng lực cho việc đánh giá và chứng nhận hệ thống quản lý chất lượng/ </w:t>
            </w:r>
            <w:r>
              <w:rPr>
                <w:i/>
                <w:iCs/>
                <w:color w:val="000000"/>
                <w:szCs w:val="24"/>
              </w:rPr>
              <w:t>Competence requirements for auditing and certification of quality management systems.</w:t>
            </w:r>
          </w:p>
          <w:p>
            <w:pPr>
              <w:pStyle w:val="TextBodyIndent"/>
              <w:spacing w:before="120" w:after="0"/>
              <w:ind w:left="0" w:right="86" w:hanging="0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</w:rPr>
              <w:t xml:space="preserve">Có hiệu lực từ/ </w:t>
            </w:r>
            <w:r>
              <w:rPr>
                <w:i/>
                <w:color w:val="000000"/>
              </w:rPr>
              <w:t>Valid from:</w:t>
            </w:r>
            <w:r>
              <w:rPr>
                <w:color w:val="000000"/>
              </w:rPr>
              <w:t xml:space="preserve"> 02/05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4" w:name="__Fieldmark__2_1092713892"/>
            <w:bookmarkStart w:id="5" w:name="__Fieldmark__2_1092713892"/>
            <w:bookmarkEnd w:id="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: 200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80" w:hanging="0"/>
              <w:jc w:val="both"/>
              <w:rPr>
                <w:rStyle w:val="Contenttitle"/>
                <w:i/>
                <w:i/>
                <w:szCs w:val="24"/>
              </w:rPr>
            </w:pPr>
            <w:r>
              <w:rPr>
                <w:szCs w:val="24"/>
              </w:rPr>
              <w:t xml:space="preserve">Chứng nhận các tổ chức có nhiều địa điểm dựa trên việc chọn mẫu/ </w:t>
            </w:r>
            <w:r>
              <w:rPr>
                <w:i/>
                <w:szCs w:val="24"/>
              </w:rPr>
              <w:t>Certification of Multiple Sites Based on Sampli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6" w:name="__Fieldmark__3_1092713892"/>
            <w:bookmarkStart w:id="7" w:name="__Fieldmark__3_1092713892"/>
            <w:bookmarkEnd w:id="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AF </w:t>
            </w:r>
            <w:r>
              <w:rPr>
                <w:rStyle w:val="Contenttitle"/>
                <w:color w:val="000000"/>
              </w:rPr>
              <w:t>MD 2: 200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18" w:firstLine="18"/>
              <w:rPr/>
            </w:pPr>
            <w:r>
              <w:rPr>
                <w:color w:val="000000"/>
                <w:szCs w:val="24"/>
              </w:rPr>
              <w:t>C</w:t>
            </w:r>
            <w:r>
              <w:rPr>
                <w:rStyle w:val="Contenttitle"/>
                <w:color w:val="000000"/>
              </w:rPr>
              <w:t xml:space="preserve">huyển giao chứng nhận Hệ thống Quản lý được công nhận giữa các tổ chức chứng nhận/ </w:t>
            </w:r>
            <w:r>
              <w:rPr>
                <w:rStyle w:val="Contenttitle"/>
                <w:i/>
                <w:color w:val="000000"/>
              </w:rPr>
              <w:t>Transfer of Accredite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8" w:name="__Fieldmark__4_1092713892"/>
            <w:bookmarkStart w:id="9" w:name="__Fieldmark__4_1092713892"/>
            <w:bookmarkEnd w:id="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3: 200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18" w:hanging="0"/>
              <w:rPr/>
            </w:pPr>
            <w:r>
              <w:rPr>
                <w:color w:val="000000"/>
                <w:szCs w:val="24"/>
              </w:rPr>
              <w:t xml:space="preserve">Giám sát và chứng nhận lại dựa trên kết quả tự đánh giá của khách hàng/ </w:t>
            </w:r>
            <w:r>
              <w:rPr>
                <w:i/>
                <w:color w:val="000000"/>
                <w:szCs w:val="24"/>
              </w:rPr>
              <w:t>Surveillance and Recertification Procedur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0" w:name="__Fieldmark__5_1092713892"/>
            <w:bookmarkStart w:id="11" w:name="__Fieldmark__5_1092713892"/>
            <w:bookmarkEnd w:id="1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rStyle w:val="Contenttitle"/>
                <w:color w:val="000000"/>
              </w:rPr>
              <w:t>IAF MD 4: 200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</w:rPr>
            </w:pPr>
            <w:r>
              <w:rPr>
                <w:color w:val="000000"/>
                <w:szCs w:val="24"/>
              </w:rPr>
              <w:t xml:space="preserve">Áp dụng kỹ thuật đánh giá có sự trợ giúp của máy tính (“CAAT”) trong việc đánh giá chứng nhận các hệ thống quản lý được công nhận/  </w:t>
            </w:r>
            <w:r>
              <w:rPr>
                <w:rStyle w:val="Contenttitle"/>
                <w:i/>
                <w:color w:val="000000"/>
              </w:rPr>
              <w:t>The use of Computer Assisted Auditing Techniques (“CAAT”) for Accredite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2" w:name="__Fieldmark__6_1092713892"/>
            <w:bookmarkStart w:id="13" w:name="__Fieldmark__6_1092713892"/>
            <w:bookmarkEnd w:id="1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5: 20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>Xác định thời lượng đánh giá QMS và EMS/</w:t>
            </w:r>
            <w:r>
              <w:rPr>
                <w:i/>
                <w:szCs w:val="24"/>
              </w:rPr>
              <w:t xml:space="preserve"> Determination of audit time of QMS and 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4" w:name="__Fieldmark__7_1092713892"/>
            <w:bookmarkStart w:id="15" w:name="__Fieldmark__7_1092713892"/>
            <w:bookmarkEnd w:id="1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1: 20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Áp dụng ISO/IEC 17021 trong đánh giá tích hợp hệ thống quản lý/ </w:t>
            </w:r>
            <w:hyperlink r:id="rId2">
              <w:r>
                <w:rPr>
                  <w:rStyle w:val="InternetLink"/>
                  <w:i/>
                  <w:szCs w:val="24"/>
                </w:rPr>
                <w:t xml:space="preserve">Application of ISO/IEC 17021 for Audits of Integrated Management Systems. 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6" w:name="__Fieldmark__8_1092713892"/>
            <w:bookmarkStart w:id="17" w:name="__Fieldmark__8_1092713892"/>
            <w:bookmarkEnd w:id="1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</w:tbl>
    <w:p>
      <w:pPr>
        <w:pStyle w:val="TextBody"/>
        <w:spacing w:before="12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086"/>
        <w:gridCol w:w="135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Tiêu chí chứng nhận/ </w:t>
            </w:r>
            <w:r>
              <w:rPr>
                <w:i/>
                <w:szCs w:val="24"/>
              </w:rPr>
              <w:t>Certific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TCVN ISO 9001:2008</w:t>
            </w:r>
          </w:p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i/>
                <w:color w:val="000000"/>
                <w:szCs w:val="24"/>
              </w:rPr>
              <w:t>(ISO 9001:2008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Hệ thống Quản lý Chất lượng – Các yêu cầu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 xml:space="preserve">Quality Management System - Requirements </w:t>
            </w:r>
          </w:p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</w:rPr>
              <w:t xml:space="preserve">Hết hiệu lực từ/ </w:t>
            </w:r>
            <w:r>
              <w:rPr>
                <w:i/>
                <w:color w:val="000000"/>
              </w:rPr>
              <w:t xml:space="preserve">Will be invalid from: </w:t>
            </w:r>
            <w:r>
              <w:rPr>
                <w:color w:val="000000"/>
              </w:rPr>
              <w:t>15/09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8" w:name="__Fieldmark__9_1092713892"/>
            <w:bookmarkStart w:id="19" w:name="__Fieldmark__9_1092713892"/>
            <w:bookmarkEnd w:id="1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 9001: 201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Hệ thống Quản lý Chất lượng – Các yêu cầu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Quality Management System – Requirements</w:t>
            </w:r>
          </w:p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</w:rPr>
              <w:t xml:space="preserve">Có hiệu lực từ/ </w:t>
            </w:r>
            <w:r>
              <w:rPr>
                <w:i/>
                <w:color w:val="000000"/>
              </w:rPr>
              <w:t>Valid from:</w:t>
            </w:r>
            <w:r>
              <w:rPr>
                <w:color w:val="000000"/>
              </w:rPr>
              <w:t xml:space="preserve"> 15/09/2015</w:t>
            </w:r>
            <w:r>
              <w:rPr>
                <w:i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20" w:name="__Fieldmark__10_1092713892"/>
            <w:bookmarkStart w:id="21" w:name="__Fieldmark__10_1092713892"/>
            <w:bookmarkEnd w:id="2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Phạm vi đăng ký công nhận/ </w:t>
      </w:r>
      <w:r>
        <w:rPr/>
        <w:t>The scopes applied for accreditation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3"/>
        <w:gridCol w:w="4847"/>
        <w:gridCol w:w="1337"/>
        <w:gridCol w:w="96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hóm ngành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chnical clust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ã IAF</w:t>
            </w:r>
          </w:p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AF cod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gành kinh tế</w:t>
            </w:r>
          </w:p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conomic sec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ode quan trọng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ritical co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Thực phẩm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o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ông nghiệp, lâm nghiệp và nuôi trồng thủy sản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griculture, forestry and fishing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22" w:name="__Fieldmark__11_1092713892"/>
            <w:bookmarkStart w:id="23" w:name="__Fieldmark__11_1092713892"/>
            <w:bookmarkEnd w:id="2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ực phẩm, đồ uống, thuốc lá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od products, beverages and tobacco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24" w:name="__Fieldmark__12_1092713892"/>
            <w:bookmarkStart w:id="25" w:name="__Fieldmark__12_1092713892"/>
            <w:bookmarkEnd w:id="2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hách sạn, nhà hàng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otels and restauran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26" w:name="__Fieldmark__13_1092713892"/>
            <w:bookmarkStart w:id="27" w:name="__Fieldmark__13_1092713892"/>
            <w:bookmarkEnd w:id="2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ơ khí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echanic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Cs w:val="24"/>
              </w:rPr>
              <w:t>Kim loại cơ bản và sản phẩm được chế tạo từ kim loại”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asic metals and fabricated metal product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Cs w:val="24"/>
              </w:rPr>
              <w:t>20 hoặc/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28" w:name="__Fieldmark__14_1092713892"/>
            <w:bookmarkStart w:id="29" w:name="__Fieldmark__14_1092713892"/>
            <w:bookmarkEnd w:id="2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áy móc, thiết bị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chinery and equipment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30" w:name="__Fieldmark__15_1092713892"/>
            <w:bookmarkStart w:id="31" w:name="__Fieldmark__15_1092713892"/>
            <w:bookmarkEnd w:id="3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iết bị điện, quang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lectrical and optical equipment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32" w:name="__Fieldmark__16_1092713892"/>
            <w:bookmarkStart w:id="33" w:name="__Fieldmark__16_1092713892"/>
            <w:bookmarkEnd w:id="3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Đóng tàu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pbuilding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34" w:name="__Fieldmark__17_1092713892"/>
            <w:bookmarkStart w:id="35" w:name="__Fieldmark__17_1092713892"/>
            <w:bookmarkEnd w:id="3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hương tiện vận tải khác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ther transport equipment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36" w:name="__Fieldmark__18_1092713892"/>
            <w:bookmarkStart w:id="37" w:name="__Fieldmark__18_1092713892"/>
            <w:bookmarkEnd w:id="3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Giấy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p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iới hạn đối với các sản phẩm giấy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Paper products”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38" w:name="__Fieldmark__19_1092713892"/>
            <w:bookmarkStart w:id="39" w:name="__Fieldmark__19_1092713892"/>
            <w:bookmarkEnd w:id="3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ông ty xuất bản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i/>
                <w:szCs w:val="24"/>
              </w:rPr>
              <w:t>Publishing compani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40" w:name="__Fieldmark__20_1092713892"/>
            <w:bookmarkStart w:id="41" w:name="__Fieldmark__20_1092713892"/>
            <w:bookmarkEnd w:id="4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ông ty in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inting compani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42" w:name="__Fieldmark__21_1092713892"/>
            <w:bookmarkStart w:id="43" w:name="__Fieldmark__21_1092713892"/>
            <w:bookmarkEnd w:id="4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ác sản phẩm khoáng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neral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hai thác mỏ, khai thác đá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ning and quarrying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2 hoặc/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44" w:name="__Fieldmark__22_1092713892"/>
            <w:bookmarkStart w:id="45" w:name="__Fieldmark__22_1092713892"/>
            <w:bookmarkEnd w:id="4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ác sản phẩm khoáng phi kim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i/>
                <w:szCs w:val="24"/>
              </w:rPr>
              <w:t>Non-metallic mineral produc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46" w:name="__Fieldmark__23_1092713892"/>
            <w:bookmarkStart w:id="47" w:name="__Fieldmark__23_1092713892"/>
            <w:bookmarkEnd w:id="4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Bê tông, xi măng, vôi, vữa v.v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crete, cement, lime, plaster, etc.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48" w:name="__Fieldmark__24_1092713892"/>
            <w:bookmarkStart w:id="49" w:name="__Fieldmark__24_1092713892"/>
            <w:bookmarkEnd w:id="4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Xây dựng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struc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Xây dựng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struction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50" w:name="__Fieldmark__25_1092713892"/>
            <w:bookmarkStart w:id="51" w:name="__Fieldmark__25_1092713892"/>
            <w:bookmarkEnd w:id="5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ịch vụ kỹ thuật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ngineering servic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52" w:name="__Fieldmark__26_1092713892"/>
            <w:bookmarkStart w:id="53" w:name="__Fieldmark__26_1092713892"/>
            <w:bookmarkEnd w:id="5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ản xuất hàng tiêu dùng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oods produc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ệt và sản phẩm dệt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xtiles and textile product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5 hoặc/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 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54" w:name="__Fieldmark__27_1092713892"/>
            <w:bookmarkStart w:id="55" w:name="__Fieldmark__27_1092713892"/>
            <w:bookmarkEnd w:id="5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a và sản phẩm da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Leather and leather products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56" w:name="__Fieldmark__28_1092713892"/>
            <w:bookmarkStart w:id="57" w:name="__Fieldmark__28_1092713892"/>
            <w:bookmarkEnd w:id="5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ỗ và sản phẩm gỗ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ood and wood produc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58" w:name="__Fieldmark__29_1092713892"/>
            <w:bookmarkStart w:id="59" w:name="__Fieldmark__29_1092713892"/>
            <w:bookmarkEnd w:id="5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ao su và các sản phẩm nhựa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ubber and plastic produc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60" w:name="__Fieldmark__30_1092713892"/>
            <w:bookmarkStart w:id="61" w:name="__Fieldmark__30_1092713892"/>
            <w:bookmarkEnd w:id="6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hững ngành sản xuất khác chưa được phân loại</w:t>
            </w:r>
          </w:p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anufacturing not elsewhere classified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62" w:name="__Fieldmark__31_1092713892"/>
            <w:bookmarkStart w:id="63" w:name="__Fieldmark__31_1092713892"/>
            <w:bookmarkEnd w:id="6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Hóa chất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hemical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iới hạn đối với “sản xuất giấy và bột giấy”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Pulp and paper manufacturing”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64" w:name="__Fieldmark__32_1092713892"/>
            <w:bookmarkStart w:id="65" w:name="__Fieldmark__32_1092713892"/>
            <w:bookmarkEnd w:id="6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ản xuất than cốc và các sản phẩm từ lọc dầu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nufacture of coke and refined petroleum produc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66" w:name="__Fieldmark__33_1092713892"/>
            <w:bookmarkStart w:id="67" w:name="__Fieldmark__33_1092713892"/>
            <w:bookmarkEnd w:id="6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Hóa chất, các sản phẩm hóa và sợi hóa học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hemicals, chemical products and fibr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68" w:name="__Fieldmark__34_1092713892"/>
            <w:bookmarkStart w:id="69" w:name="__Fieldmark__34_1092713892"/>
            <w:bookmarkEnd w:id="6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ung cấp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Supp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ung cấp điện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Electricity supply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70" w:name="__Fieldmark__35_1092713892"/>
            <w:bookmarkStart w:id="71" w:name="__Fieldmark__35_1092713892"/>
            <w:bookmarkEnd w:id="7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ung cấp ga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Gas supply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72" w:name="__Fieldmark__36_1092713892"/>
            <w:bookmarkStart w:id="73" w:name="__Fieldmark__36_1092713892"/>
            <w:bookmarkEnd w:id="7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ung cấp nước</w:t>
            </w:r>
          </w:p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Water supply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74" w:name="__Fieldmark__37_1092713892"/>
            <w:bookmarkStart w:id="75" w:name="__Fieldmark__37_1092713892"/>
            <w:bookmarkEnd w:id="7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Vận tải và quản lý chất thải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ansport &amp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Waste managem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ái chế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cycling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76" w:name="__Fieldmark__38_1092713892"/>
            <w:bookmarkStart w:id="77" w:name="__Fieldmark__38_1092713892"/>
            <w:bookmarkEnd w:id="7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Vận tải, lưu kho và thông tin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ansport, storage and communication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78" w:name="__Fieldmark__39_1092713892"/>
            <w:bookmarkStart w:id="79" w:name="__Fieldmark__39_1092713892"/>
            <w:bookmarkEnd w:id="7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ác dịch vụ xã hội khác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ther social servic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80" w:name="__Fieldmark__40_1092713892"/>
            <w:bookmarkStart w:id="81" w:name="__Fieldmark__40_1092713892"/>
            <w:bookmarkEnd w:id="8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ervic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án buôn, bán lẻ; sửa chữa ô tô, xe máy, đồ gia dụng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holesale and retail trade; Repair of motor vehicles, motorcycles and personal and household good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Cs w:val="24"/>
              </w:rPr>
              <w:t>33 hoặc/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 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82" w:name="__Fieldmark__41_1092713892"/>
            <w:bookmarkStart w:id="83" w:name="__Fieldmark__41_1092713892"/>
            <w:bookmarkEnd w:id="8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ôi giới tài chính; bất động sản; cho thuê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nancial intermediation; real estate; renting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84" w:name="__Fieldmark__42_1092713892"/>
            <w:bookmarkStart w:id="85" w:name="__Fieldmark__42_1092713892"/>
            <w:bookmarkEnd w:id="8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nghệ thông tin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 technology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86" w:name="__Fieldmark__43_1092713892"/>
            <w:bookmarkStart w:id="87" w:name="__Fieldmark__43_1092713892"/>
            <w:bookmarkEnd w:id="8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khác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ther services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88" w:name="__Fieldmark__44_1092713892"/>
            <w:bookmarkStart w:id="89" w:name="__Fieldmark__44_1092713892"/>
            <w:bookmarkEnd w:id="8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Hành chính công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c administration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90" w:name="__Fieldmark__45_1092713892"/>
            <w:bookmarkStart w:id="91" w:name="__Fieldmark__45_1092713892"/>
            <w:bookmarkEnd w:id="9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Giáo dục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ducation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92" w:name="__Fieldmark__46_1092713892"/>
            <w:bookmarkStart w:id="93" w:name="__Fieldmark__46_1092713892"/>
            <w:bookmarkEnd w:id="93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Hạt nhân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cle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ăng lượng hạt nhân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clear fu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94" w:name="__Fieldmark__47_1092713892"/>
            <w:bookmarkStart w:id="95" w:name="__Fieldmark__47_1092713892"/>
            <w:bookmarkEnd w:id="95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ược phẩm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harmaceutical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ược phẩm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harmaceutica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96" w:name="__Fieldmark__48_1092713892"/>
            <w:bookmarkStart w:id="97" w:name="__Fieldmark__48_1092713892"/>
            <w:bookmarkEnd w:id="97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hông gian vũ trụ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erospa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hông gian vũ trụ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erosp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98" w:name="__Fieldmark__49_1092713892"/>
            <w:bookmarkStart w:id="99" w:name="__Fieldmark__49_1092713892"/>
            <w:bookmarkEnd w:id="99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chăm sóc sức khỏe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eal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chăm sóc sức khỏe và các dịch vụ xã hội khác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ealth and social wor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Courier" w:ascii=".VnTime;Courier" w:hAnsi=".VnTime;Courier"/>
              </w:rPr>
              <w:instrText xml:space="preserve"> FORMCHECKBOX </w:instrText>
            </w:r>
            <w:r>
              <w:rPr>
                <w:bCs/>
                <w:rFonts w:cs=".VnTime;Courier" w:ascii=".VnTime;Courier" w:hAnsi=".VnTime;Courier"/>
              </w:rPr>
              <w:fldChar w:fldCharType="separate"/>
            </w:r>
            <w:bookmarkStart w:id="100" w:name="__Fieldmark__50_1092713892"/>
            <w:bookmarkStart w:id="101" w:name="__Fieldmark__50_1092713892"/>
            <w:bookmarkEnd w:id="101"/>
            <w:r/>
            <w:r>
              <w:rPr>
                <w:bCs/>
                <w:rFonts w:cs=".VnTime;Courier" w:ascii=".VnTime;Courier" w:hAnsi=".VnTime;Courier"/>
              </w:rPr>
              <w:fldChar w:fldCharType="end"/>
            </w:r>
            <w:r>
              <w:rPr>
                <w:rFonts w:cs=".VnTime;Courier" w:ascii=".VnTime;Courier" w:hAnsi=".VnTime;Courier"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Ghi chú/ </w:t>
      </w:r>
      <w:r>
        <w:rPr>
          <w:i/>
        </w:rPr>
        <w:t xml:space="preserve">Note: </w:t>
      </w:r>
      <w:r>
        <w:rPr/>
        <w:t>1. Tham khảo IAF MD 7 và IAF ID 1/</w:t>
      </w:r>
      <w:r>
        <w:rPr>
          <w:i/>
        </w:rPr>
        <w:t xml:space="preserve"> This table is referred to IAF MD 7 và IAF ID1.</w:t>
      </w:r>
    </w:p>
    <w:p>
      <w:pPr>
        <w:pStyle w:val="Normal"/>
        <w:jc w:val="both"/>
        <w:rPr/>
      </w:pPr>
      <w:r>
        <w:rPr>
          <w:szCs w:val="24"/>
        </w:rPr>
        <w:t xml:space="preserve">2. Đăng ký những ngành đã có khách hàng được chứng nhận hoặc đăng ký chứng nhận/ </w:t>
      </w:r>
      <w:r>
        <w:rPr>
          <w:i/>
          <w:szCs w:val="24"/>
        </w:rPr>
        <w:t>Apply for the code that CB has certified client or active applicant.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Danh sách chuyên gia/ </w:t>
      </w:r>
      <w:r>
        <w:rPr>
          <w:i/>
          <w:sz w:val="26"/>
          <w:szCs w:val="26"/>
        </w:rPr>
        <w:t>List of auditor, technical experts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10"/>
        <w:gridCol w:w="306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Họ tên +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Năng lực kỹ thuật theo mã EA (NACE)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2"/>
              </w:rPr>
              <w:t>Technical competence assigned according to EA (NACE)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</w:rPr>
        <w:t>Danh sách khách hàng chứng nhận, đăng ký chứng nhận</w:t>
      </w:r>
      <w:r>
        <w:rPr/>
        <w:t>/ List of certified clients, applicant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4"/>
        <w:gridCol w:w="3240"/>
        <w:gridCol w:w="2070"/>
        <w:gridCol w:w="171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cli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hạm vi chứ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Certification scop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Mã EA (NACE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A (NACE) co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ời gian chứng nhận có hiệu lực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ffective dat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2"/>
        </w:rPr>
        <w:t>Ghi chú/</w:t>
      </w:r>
      <w:r>
        <w:rPr>
          <w:i/>
          <w:szCs w:val="22"/>
        </w:rPr>
        <w:t xml:space="preserve"> Note</w:t>
      </w:r>
      <w:r>
        <w:rPr>
          <w:szCs w:val="22"/>
        </w:rPr>
        <w:t xml:space="preserve">: CB phải </w:t>
      </w:r>
      <w:r>
        <w:rPr>
          <w:szCs w:val="24"/>
        </w:rPr>
        <w:t xml:space="preserve">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720" w:gutter="0" w:header="720" w:top="776" w:footer="25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43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.01.01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Lần BH: 06.16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44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.01.01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H: 6.16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8862"/>
    </w:tblGrid>
    <w:tr>
      <w:trPr>
        <w:trHeight w:val="885" w:hRule="atLeast"/>
      </w:trPr>
      <w:tc>
        <w:tcPr>
          <w:tcW w:w="1566" w:type="dxa"/>
          <w:tcBorders>
            <w:bottom w:val="single" w:sz="12" w:space="0" w:color="FF0000"/>
          </w:tcBorders>
        </w:tcPr>
        <w:p>
          <w:pPr>
            <w:pStyle w:val="Heading1"/>
            <w:snapToGrid w:val="false"/>
            <w:spacing w:before="120" w:after="0"/>
            <w:rPr>
              <w:rFonts w:ascii=".VnArialH;Courier New" w:hAnsi=".VnArialH;Courier New" w:cs=".VnArialH;Courier New"/>
              <w:bCs/>
              <w:color w:val="000000"/>
              <w:sz w:val="24"/>
              <w:lang w:val="en-US" w:eastAsia="en-US"/>
            </w:rPr>
          </w:pPr>
          <w:r>
            <w:rPr>
              <w:rFonts w:cs=".VnArialH;Courier New" w:ascii=".VnArialH;Courier New" w:hAnsi=".VnArialH;Courier New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685800" cy="71628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62" w:type="dxa"/>
          <w:tcBorders>
            <w:bottom w:val="single" w:sz="12" w:space="0" w:color="FF0000"/>
          </w:tcBorders>
        </w:tcPr>
        <w:p>
          <w:pPr>
            <w:pStyle w:val="Heading1"/>
            <w:spacing w:before="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tabs>
              <w:tab w:val="clear" w:pos="720"/>
              <w:tab w:val="center" w:pos="4311" w:leader="none"/>
              <w:tab w:val="left" w:pos="7665" w:leader="none"/>
            </w:tabs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</w:rPr>
            <w:tab/>
            <w:t>--- VICAS ---</w:t>
            <w:tab/>
          </w:r>
        </w:p>
        <w:p>
          <w:pPr>
            <w:pStyle w:val="Heading9"/>
            <w:spacing w:before="0" w:after="0"/>
            <w:rPr/>
          </w:pPr>
          <w:r>
            <w:rPr>
              <w:i w:val="false"/>
              <w:color w:val="000080"/>
            </w:rPr>
            <w:t>Văn phòng Công nhận Chất lượng</w:t>
          </w:r>
          <w:r>
            <w:rPr>
              <w:color w:val="000080"/>
            </w:rPr>
            <w:t>/ Bureau of Accreditation</w:t>
          </w:r>
        </w:p>
        <w:p>
          <w:pPr>
            <w:pStyle w:val="Heading9"/>
            <w:spacing w:before="0" w:after="0"/>
            <w:rPr>
              <w:lang w:val="it-IT"/>
            </w:rPr>
          </w:pPr>
          <w:r>
            <w:rPr>
              <w:color w:val="000080"/>
              <w:lang w:val="it-IT"/>
            </w:rPr>
            <w:t xml:space="preserve">8 Hoang Quoc Viet, Ha noi; Tel: (+84 4) 37911552;   Fax: (+84 4) 37911551; </w:t>
          </w:r>
          <w:hyperlink r:id="rId2">
            <w:r>
              <w:rPr>
                <w:rStyle w:val="InternetLink"/>
                <w:lang w:val="it-IT"/>
              </w:rPr>
              <w:t>Http://www.boa.gov.vn</w:t>
            </w:r>
          </w:hyperlink>
          <w:r>
            <w:rPr>
              <w:color w:val="000080"/>
              <w:lang w:val="it-IT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8862"/>
    </w:tblGrid>
    <w:tr>
      <w:trPr>
        <w:trHeight w:val="885" w:hRule="atLeast"/>
      </w:trPr>
      <w:tc>
        <w:tcPr>
          <w:tcW w:w="1566" w:type="dxa"/>
          <w:tcBorders>
            <w:bottom w:val="single" w:sz="12" w:space="0" w:color="FF0000"/>
          </w:tcBorders>
        </w:tcPr>
        <w:p>
          <w:pPr>
            <w:pStyle w:val="Heading1"/>
            <w:snapToGrid w:val="false"/>
            <w:spacing w:before="120" w:after="0"/>
            <w:rPr>
              <w:rFonts w:ascii=".VnArialH;Courier New" w:hAnsi=".VnArialH;Courier New" w:cs=".VnArialH;Courier New"/>
              <w:bCs/>
              <w:color w:val="000000"/>
              <w:sz w:val="24"/>
              <w:lang w:val="en-US" w:eastAsia="en-US"/>
            </w:rPr>
          </w:pPr>
          <w:r>
            <w:rPr>
              <w:rFonts w:cs=".VnArialH;Courier New" w:ascii=".VnArialH;Courier New" w:hAnsi=".VnArialH;Courier New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731520" cy="7315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62" w:type="dxa"/>
          <w:tcBorders>
            <w:bottom w:val="single" w:sz="12" w:space="0" w:color="FF0000"/>
          </w:tcBorders>
        </w:tcPr>
        <w:p>
          <w:pPr>
            <w:pStyle w:val="Heading1"/>
            <w:spacing w:before="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tabs>
              <w:tab w:val="clear" w:pos="720"/>
              <w:tab w:val="center" w:pos="4311" w:leader="none"/>
              <w:tab w:val="left" w:pos="7665" w:leader="none"/>
            </w:tabs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</w:rPr>
            <w:tab/>
            <w:t>--- VICAS ---</w:t>
            <w:tab/>
          </w:r>
        </w:p>
        <w:p>
          <w:pPr>
            <w:pStyle w:val="Heading9"/>
            <w:spacing w:before="0" w:after="0"/>
            <w:rPr/>
          </w:pPr>
          <w:r>
            <w:rPr>
              <w:i w:val="false"/>
              <w:color w:val="000080"/>
            </w:rPr>
            <w:t>Văn phòng Công nhận Chất lượng</w:t>
          </w:r>
          <w:r>
            <w:rPr>
              <w:color w:val="000080"/>
            </w:rPr>
            <w:t>/ Bureau of Accreditation</w:t>
          </w:r>
        </w:p>
        <w:p>
          <w:pPr>
            <w:pStyle w:val="Heading9"/>
            <w:spacing w:before="0" w:after="0"/>
            <w:rPr>
              <w:lang w:val="it-IT"/>
            </w:rPr>
          </w:pPr>
          <w:r>
            <w:rPr>
              <w:color w:val="000080"/>
              <w:lang w:val="it-IT"/>
            </w:rPr>
            <w:t xml:space="preserve">8 Hoang Quoc Viet, Ha noi; Tel: (+84 4) 37911552;   Fax: (+84 4) 37911551; </w:t>
          </w:r>
          <w:hyperlink r:id="rId2">
            <w:r>
              <w:rPr>
                <w:rStyle w:val="InternetLink"/>
                <w:lang w:val="it-IT"/>
              </w:rPr>
              <w:t>Http://www.boa.gov.vn</w:t>
            </w:r>
          </w:hyperlink>
          <w:r>
            <w:rPr>
              <w:color w:val="000080"/>
              <w:lang w:val="it-IT"/>
            </w:rPr>
            <w:t xml:space="preserve">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Courier" w:hAnsi=".VnTime;Courier" w:cs=".VnTime;Courier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Courier New" w:hAnsi=".VnTimeH;Courier New" w:cs=".VnTimeH;Courier Ne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" w:hAnsi=".VnTime;Courier" w:cs=".VnTime;Courier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" w:hAnsi=".VnTime;Courier" w:cs=".VnTime;Courier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Courier" w:hAnsi=".VnTime;Courier" w:cs=".VnTime;Courier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d.com.au/cms/iafnu/workstation/upFiles/IAFMD112013Application_of_ISO_17021_to_Audits_of_IMS_Pub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a.gov.v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a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0:00Z</dcterms:created>
  <dc:creator>Nguyen Anh Tuan</dc:creator>
  <dc:description/>
  <cp:keywords/>
  <dc:language>en-US</dc:language>
  <cp:lastModifiedBy>1</cp:lastModifiedBy>
  <cp:lastPrinted>2016-01-12T16:38:00Z</cp:lastPrinted>
  <dcterms:modified xsi:type="dcterms:W3CDTF">2016-01-15T10:10:00Z</dcterms:modified>
  <cp:revision>51</cp:revision>
  <dc:subject/>
  <dc:title>Application Form</dc:title>
</cp:coreProperties>
</file>